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nit provides basic functions for a list of variab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4 kb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all documentation in .NG forma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formats available.  This will allow you to pop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using your favorite 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ne of the following programs to view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 you get a copy if you don't already have one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popular and you may very well receive mor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               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orton Guides                    (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rt Help                          (EH or EH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I Guides                           (MSI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scal Norton Guides Clone       (NG_CL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3 on the list are shareware or freewar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your nearest FTP site or BBS.  In fact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at the same place you fou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copyright by Michael Gallias. 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 of charge if you are  simply  using it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using it to write freeware, postwar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 me a postcard with your name and address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so  I  know  that  someone  out  there   actually appre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writing  commercial software, working in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hareware, or using the software to make a prof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make a reasonable don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re always welcom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EMail me or write to 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product is source code,  you are welcome to use it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  Furthermore,  you are welcome to modify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 you  wish  for  your  personal requirement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redistribute the modified source code.  If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r all of the source code in your programs,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redit me in your program.   (I.e.  include m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file or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DETAILS.DOC for my address.  See REG.DOC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software.  Unlike many other softwar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, registration is optional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eans "Thank you, I like using your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a postcard or a letter you will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f you send me a letter, please include REG.DOC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(if you have a printer).  You can send me a post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Mail REG.DOC to me to save postage costs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 and thus I take no responsibility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s caused by it.  You use the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